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  <w:szCs w:val="28"/>
        </w:rPr>
        <w:t>STROKE 4 0W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- kemikalija v skladu z veljavno zakonodajo ni nevarna kemikalija. Produkt ni klasificiran kot vnetljiva kemikal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ruge nevarne sestavine: opombe H in L;  produkt je narejen iz naftenskega mineralnega olja, s policikličnim aromatskim ogljikovodikom PAH, v koncentraciji manj kot 3%, skladno z metodo IP34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hidrotretirani,</w:t>
        <w:tab/>
        <w:t>265-157-1</w:t>
        <w:tab/>
        <w:t>64742-54-7</w:t>
        <w:tab/>
        <w:t>10-2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 delom s kemikalijo ne jesti, piti ali kaditi. Po delu s kemikalijo se je potrebno temeljito umiti. Ne vdihavati dima, hlapov, meglice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jantarjevo rumene ba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30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81,5 mm2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Produkt ne vsebuje substanc, ki so navedene v Dir. 67/548/EEC. 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>Ponavljajoča izpostavljenost lahko povzroči izsušenost kože ali pokanje kože ali dermatitis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>Vdihavanje dima lahko povzroči draženje respiratornega sistema zelo občutljivih 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lasifikacijska številka odpadka: 13 02 05* neklorirana motor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STROKE 4 0W4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31.08.20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31.08.2010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00:00Z</dcterms:created>
  <dc:creator>Barbara Stravs Grilc</dc:creator>
  <dc:description/>
  <dc:language>en-US</dc:language>
  <cp:lastModifiedBy>arso uporabnnik</cp:lastModifiedBy>
  <cp:lastPrinted>2010-10-22T12:46:00Z</cp:lastPrinted>
  <dcterms:modified xsi:type="dcterms:W3CDTF">2011-04-06T06:35:00Z</dcterms:modified>
  <cp:revision>15</cp:revision>
  <dc:subject/>
  <dc:title>1</dc:title>
</cp:coreProperties>
</file>